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̉Y BAN NHÂN DÂN QUẬN 7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6pt" to="11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4.6pt" to="441.7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</w:t>
      </w:r>
      <w:r>
        <w:rPr>
          <w:i/>
          <w:sz w:val="26"/>
          <w:szCs w:val="26"/>
        </w:rPr>
        <w:t xml:space="preserve">Quận 7,  ngày 16  tháng 10  năm 2017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left="540" w:right="-16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Trường Bồi dưỡng Giáo dục kính mời toàn thể giáo viên môn Tin học </w:t>
      </w:r>
    </w:p>
    <w:p>
      <w:pPr>
        <w:pStyle w:val="Normal"/>
        <w:spacing w:lineRule="auto" w:line="264"/>
        <w:ind w:left="540" w:right="-164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ham dự thao giảng </w:t>
      </w:r>
    </w:p>
    <w:p>
      <w:pPr>
        <w:pStyle w:val="Normal"/>
        <w:spacing w:lineRule="auto" w:line="264"/>
        <w:ind w:left="600" w:hanging="1315"/>
        <w:rPr>
          <w:sz w:val="16"/>
          <w:szCs w:val="16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264"/>
        <w:ind w:left="600" w:hanging="13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Bài 4 :  SỬ DỤNG CÁC HÀM ĐỂ TINH TOÁN -  LỚP 7                                                              </w:t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ind w:hanging="228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- Địa điểm: Trường THCS Phạm Hữu Lầu</w:t>
      </w:r>
    </w:p>
    <w:p>
      <w:pPr>
        <w:pStyle w:val="Normal"/>
        <w:spacing w:lineRule="auto" w:line="336"/>
        <w:ind w:left="1440" w:firstLine="1260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hu Tái Định Cư Phú Mỹ, Phường Phú Mỹ, Quận 7.                                                                                                                                             </w:t>
      </w:r>
      <w:r>
        <w:rPr/>
        <w:t xml:space="preserve">                                               </w:t>
      </w:r>
      <w:r>
        <w:rPr>
          <w:sz w:val="28"/>
          <w:szCs w:val="28"/>
        </w:rPr>
        <w:t xml:space="preserve">- Thời gian:   </w:t>
      </w:r>
      <w:r>
        <w:rPr>
          <w:b/>
          <w:i/>
          <w:sz w:val="28"/>
          <w:szCs w:val="28"/>
        </w:rPr>
        <w:t>8g30,  ngày 24 / 10 / 2017 ( Thứ Ba)</w:t>
      </w:r>
    </w:p>
    <w:p>
      <w:pPr>
        <w:pStyle w:val="Normal"/>
        <w:tabs>
          <w:tab w:val="clear" w:pos="720"/>
          <w:tab w:val="left" w:pos="1260" w:leader="none"/>
        </w:tabs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Giáo viên thực hiện: Thầy Nguyễn Minh Trí 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36"/>
        <w:ind w:hanging="6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Chủ trì: Thầy Nguyễn Minh Anh Tuấn - MLCM phụ trách môn Tin học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36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12"/>
        <w:ind w:left="360" w:right="82" w:hanging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Đề nghị Hiệu trưởng nhà trường thông báo đến giáo viên môn Tin học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312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(đã ký)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 xml:space="preserve">      </w:t>
        <w:tab/>
        <w:tab/>
        <w:t xml:space="preserve">        </w:t>
      </w:r>
      <w:r>
        <w:rPr>
          <w:b/>
          <w:sz w:val="28"/>
          <w:szCs w:val="28"/>
        </w:rPr>
        <w:t xml:space="preserve">   </w:t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7-10-16T14:22:00Z</cp:lastPrinted>
  <dcterms:modified xsi:type="dcterms:W3CDTF">2017-10-16T07:46:00Z</dcterms:modified>
  <cp:revision>9</cp:revision>
  <dc:subject/>
  <dc:title>    ỦY BAN NHÂN DÂN QUẬN 7                  CỘNG HÒA XÃ HỘI CHỦ NGHĨA VIỆT NAM</dc:title>
</cp:coreProperties>
</file>